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da Nils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7-03-3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 heta Svensson i efternamn, försvann i US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anna (Svensson)Nilsson/Hols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8-09-0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st f. Svensson, Johan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 Trevna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d 16/4 193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bokförd i Höganäs (Malmöhus län, Skån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d 4/9 1858 i Brunnby (Malmöhus län, Skån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ka (25/8 1912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öganäs, Höganäs kn (Skåne län, Skå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nby (Malmöhus lä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llor: DB, F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 Peter Nils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61-10-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lkning 1890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t 2304343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lsson, Nils Peter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jöman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. 1861 i Brunnby (Malmöhus län, Skåne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gift man, ensam i familjen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i/>
          <w:sz w:val="24"/>
          <w:szCs w:val="24"/>
        </w:rPr>
        <w:t>Fjelastorp N:o 3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i/>
          <w:sz w:val="24"/>
          <w:szCs w:val="24"/>
        </w:rPr>
        <w:t>Brunnby (Malmöhus län, Skå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elseort i källan: Brunn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dvig Nils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65-07-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ler i US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a Nilsson/Sand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ell f. Nilsson, Augu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ärlöv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d 21/7 194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bokförd i Annelöv (Malmöhus län, Skån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d 14/10 1867 i Brunnby (Malmöhus län, Skån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ka (2/4 1908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ljarp, Landskrona kn (Skåne län, Skå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nby (Malmöhus lä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llor: DB, F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ph Nils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70-03-1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4:00Z</dcterms:created>
  <dc:creator>Netnop</dc:creator>
  <dc:description/>
  <cp:keywords/>
  <dc:language>en-US</dc:language>
  <cp:lastModifiedBy>Netnop</cp:lastModifiedBy>
  <dcterms:modified xsi:type="dcterms:W3CDTF">2015-07-18T11:06:00Z</dcterms:modified>
  <cp:revision>3</cp:revision>
  <dc:subject/>
  <dc:title/>
</cp:coreProperties>
</file>